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4914900" cy="971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71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POWIATOWE CENTRUM MEDYCZNE </w:t>
                              <w:br/>
                              <w:t>Sp. z o. o. NZOZ SZPITAL POWIATOWY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W WIERUSZOWI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  <w:t>oraz</w:t>
                              <w:br/>
                              <w:t xml:space="preserve">STAROSTWO POWIATOWE </w:t>
                              <w:br/>
                              <w:t>W WIERUSZOWIE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DECZNIE ZAPRASZAJ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3300"/>
                                <w:sz w:val="40"/>
                                <w:szCs w:val="40"/>
                              </w:rPr>
                              <w:t>NA BEZPŁATNE BADANIE EKG</w:t>
                              <w:br/>
                              <w:t xml:space="preserve"> I KONSULTACJE KARDIOLOG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danie mogą wykonać mieszkańcy powiatu wieruszowskiego między 18 a 75 rokiem życia. Na badania należy zgłosić się</w:t>
                              <w:br/>
                              <w:t xml:space="preserve"> z dowodem osobist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adania prowadzone będą w Powiatowym Centrum Medycznym Sp. z o.o. NZOZ Szpital Powiat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 Wieru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Warszawska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 dni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56"/>
                                <w:szCs w:val="56"/>
                              </w:rPr>
                              <w:t>5-6 września 2014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C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Zapisy na badania w godzinach 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(od poniedziałku do piątku)  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00"/>
                                <w:sz w:val="32"/>
                                <w:szCs w:val="32"/>
                              </w:rPr>
                              <w:t>20 sierpnia do wyczerpania limitu miejs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sobiście w Starostwie Powiatowym </w:t>
                              <w:br/>
                              <w:t>w Wieruszowie (drugie piętro, pokój 7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LICZBA MIEJSC OGRANICZONA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raz z wpisem na listę osoba otrzyma kupon upoważniający do dokonania bezpłatnego badania EKG i konsultacje kardiolog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65.15pt;mso-wrap-distance-left:9.05pt;mso-wrap-distance-right:9.05pt;mso-wrap-distance-top:0pt;mso-wrap-distance-bottom:0pt;margin-top:17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99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9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 xml:space="preserve">POWIATOWE CENTRUM MEDYCZNE </w:t>
                        <w:br/>
                        <w:t>Sp. z o. o. NZOZ SZPITAL POWIATOWY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>W WIERUSZOWIE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  <w:t>oraz</w:t>
                        <w:br/>
                        <w:t xml:space="preserve">STAROSTWO POWIATOWE </w:t>
                        <w:br/>
                        <w:t>W WIERUSZOWIE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DECZNIE ZAPRASZAJ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33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3300"/>
                          <w:sz w:val="40"/>
                          <w:szCs w:val="40"/>
                        </w:rPr>
                        <w:t>NA BEZPŁATNE BADANIE EKG</w:t>
                        <w:br/>
                        <w:t xml:space="preserve"> I KONSULTACJE KARDIOLOGI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adanie mogą wykonać mieszkańcy powiatu wieruszowskiego między 18 a 75 rokiem życia. Na badania należy zgłosić się</w:t>
                        <w:br/>
                        <w:t xml:space="preserve"> z dowodem osobist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adania prowadzone będą w Powiatowym Centrum Medycznym Sp. z o.o. NZOZ Szpital Powiat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 Wieru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Warszawska 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w dni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56"/>
                          <w:szCs w:val="56"/>
                        </w:rPr>
                        <w:t>5-6 września 2014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CC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Zapisy na badania w godzinach od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o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(od poniedziałku do piątku)  o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00"/>
                          <w:sz w:val="32"/>
                          <w:szCs w:val="32"/>
                        </w:rPr>
                        <w:t>20 sierpnia do wyczerpania limitu miejsc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sobiście w Starostwie Powiatowym </w:t>
                        <w:br/>
                        <w:t>w Wieruszowie (drugie piętro, pokój 7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LICZBA MIEJSC OGRANICZONA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raz z wpisem na listę osoba otrzyma kupon upoważniający do dokonania bezpłatnego badania EKG i konsultacje kardiologi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3:00Z</dcterms:created>
  <dc:creator>Paweł</dc:creator>
  <dc:description/>
  <cp:keywords/>
  <dc:language>en-US</dc:language>
  <cp:lastModifiedBy>SP Wieruszów</cp:lastModifiedBy>
  <cp:lastPrinted>2014-06-03T13:25:00Z</cp:lastPrinted>
  <dcterms:modified xsi:type="dcterms:W3CDTF">2014-07-22T08:03:00Z</dcterms:modified>
  <cp:revision>7</cp:revision>
  <dc:subject/>
  <dc:title> </dc:title>
</cp:coreProperties>
</file>